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тверждаю»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МБОУ СОШ №31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Л.Р.Музафар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есеннего оздоровительного лагеря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 дневным пребыванием дет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Непосед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раст дете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-13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реализ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.03-29.03.2021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>Информационная карта программы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9"/>
        <w:gridCol w:w="6159"/>
      </w:tblGrid>
      <w:tr>
        <w:trPr>
          <w:trHeight w:val="113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грамма весеннего оздоровительного  лагеря с дневным пребыванием детей на базе МБОУ «Средняя общеобразовательная школа №31» Ново-Савиновского района г. Казани «Непоседы»</w:t>
            </w:r>
          </w:p>
        </w:tc>
      </w:tr>
      <w:tr>
        <w:trPr>
          <w:trHeight w:val="681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  <w:tab/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тдыха и оздоровления учащихся школы в весенний период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      </w:r>
          </w:p>
        </w:tc>
      </w:tr>
      <w:tr>
        <w:trPr>
          <w:trHeight w:val="100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  <w:tab/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  <w:tab/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учина Наталья Игоревна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               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редняя общеобразовательная школа №31» Ново-Савиновского района г. Казани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  <w:tab/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Казань, ул.Гагарина д.18А, тел 563-37-38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еализации</w:t>
              <w:tab/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кольный оздоровительный  лагерь с дневным пребыванием «Непоседы"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возраст учащихся.</w:t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 возраст 7-13 лет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, количество смен</w:t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должительности программа является краткосрочной, т.е. реализуется в течение 1 лагерной смены – 7 дней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есенние каникулы – долгожданное время для детей. 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С целью организации весеннего отдыха и занятости учащихся на базе МБОУ СОШ №31 организуется лагерь с дневным пребыванием дете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есенний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NewRoman,Bold;Arial Unicode MS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eastAsia="TimesNewRoman,Bold;Arial Unicode MS" w:cs="Times New Roman" w:ascii="Times New Roman" w:hAnsi="Times New Roman"/>
          <w:b/>
          <w:sz w:val="24"/>
          <w:szCs w:val="24"/>
          <w:lang w:val="ru-RU"/>
        </w:rPr>
        <w:t>Актуальность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ем отдыхают дети из малообеспеченных, многодетных семей, дети группы риска, состоящих на внутришкольном контроле.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см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ей</w:t>
      </w:r>
      <w:r>
        <w:rPr>
          <w:rFonts w:cs="Times New Roman" w:ascii="Times New Roman" w:hAnsi="Times New Roman"/>
          <w:sz w:val="24"/>
          <w:szCs w:val="24"/>
        </w:rPr>
        <w:t xml:space="preserve">. В пришкольном лагере ребенок заполняет свое свободное время полезными делами, укрепляет здоровье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NewRoman,Bold;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Актуальность программы обусловлена следующими факторами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- устойчивым спросом родителей на организованный отдых учащихся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- работой по укреплению здоровья детей и формированию у них потребности здорового образа жизни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- необходимостью использования богатого творческого потенциала педагогов в реализации цели и задач программы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лагеря с учетом особенностей местонахождения ОУ.  Программа «Каникулы путешественников « рассчитана, что дети каждый день совершат увлекательные познавательные путешествия, расширяющий их кругозор в различных направлениях и новый день приносит с собой новое событие, задание, открыти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организации летней лагерной смены  призвана всесторонне удовлетворять потребности детей и подростков, и направлена на обеспечение их полноценного и содержательного отдыха чере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ные виды деятельности:</w:t>
        <w:br/>
        <w:t>• художественно — эстетическое и музыкальное творчество;</w:t>
        <w:br/>
        <w:t>• декоративно — прикладное творчество;</w:t>
        <w:br/>
        <w:t>• интеллектуальное развитие;</w:t>
        <w:br/>
        <w:t>• физическую культуру и спорт;</w:t>
        <w:br/>
        <w:t>• досуг;</w:t>
        <w:br/>
        <w:t>• социально – психологическую адаптацию;</w:t>
        <w:br/>
        <w:t>• экскурсионную работу.</w:t>
        <w:br/>
        <w:t xml:space="preserve">. Пришкольный лагерь открывается на основании приказа по учреждению и комплектуется из обучающихся 1-7 классов. </w:t>
      </w:r>
      <w:r>
        <w:rPr>
          <w:rFonts w:cs="Times New Roman" w:ascii="Times New Roman" w:hAnsi="Times New Roman"/>
          <w:sz w:val="24"/>
          <w:szCs w:val="24"/>
        </w:rPr>
        <w:t>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240" w:before="0" w:after="0"/>
        <w:ind w:firstLine="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мость весен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</w:t>
      </w:r>
      <w:r>
        <w:rPr>
          <w:rFonts w:cs="Times New Roman" w:ascii="Times New Roman" w:hAnsi="Times New Roman"/>
          <w:sz w:val="24"/>
          <w:szCs w:val="24"/>
        </w:rPr>
        <w:t xml:space="preserve">Проблемы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есеннего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ого отдыха вытекают из объективных противоречий: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240" w:before="0" w:after="0"/>
        <w:ind w:firstLine="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герь размещается на базе муниципального образовательного учреждения МБОУ СОШ №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организации закладываются здоровьесберегающие технологии, реализующиеся в игровой форме. </w:t>
      </w:r>
    </w:p>
    <w:p>
      <w:pPr>
        <w:pStyle w:val="Normal"/>
        <w:spacing w:lineRule="auto" w:line="240" w:before="75" w:after="15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деятельности летнего  оздоровительного лагер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 xml:space="preserve">яния здоровья. 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-  обеспечить ребёнку возможность сохранения здоровья в весенний период, сформировать у него необходимые ЗУН по здоровому образу жизни. 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spacing w:lineRule="auto" w:line="240"/>
        <w:ind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создание условий, интересных, разнообразных по форме и содержанию для обеспечения полноценного отдыха, оздоровления детей и творческого развития.</w:t>
      </w:r>
    </w:p>
    <w:p>
      <w:pPr>
        <w:pStyle w:val="Normal"/>
        <w:spacing w:lineRule="auto" w:line="240" w:before="0" w:after="0"/>
        <w:ind w:firstLine="4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 </w:t>
      </w:r>
    </w:p>
    <w:p>
      <w:pPr>
        <w:pStyle w:val="Normal"/>
        <w:spacing w:lineRule="auto" w:line="240" w:before="0" w:after="0"/>
        <w:ind w:firstLine="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стойчивой мотивации на здоровье у уч-ся, педагогов , родителей.</w:t>
      </w:r>
    </w:p>
    <w:p>
      <w:pPr>
        <w:pStyle w:val="Normal"/>
        <w:spacing w:lineRule="auto" w:line="240" w:before="0" w:after="0"/>
        <w:ind w:firstLine="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Msonormalcxspmiddle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грамма основана на педагогических принципах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Гуманизма - отношение к каждому из детей как к самоценност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Толерантности - терпимости к мнению других людей, другому образу жизн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Творчества и творческого отношения к делу, проявление творческих способностей в полной мер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Духовности - формирование у детей и подростков нравственных ценностей, соблюдение норм морал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Доступности - учет возрастных особенностей детей и выбранных форм работы с ним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Принцип гуманизации отношений</w:t>
      </w:r>
    </w:p>
    <w:p>
      <w:pPr>
        <w:pStyle w:val="Msonormalcxspmiddle"/>
        <w:numPr>
          <w:ilvl w:val="0"/>
          <w:numId w:val="8"/>
        </w:numPr>
        <w:spacing w:lineRule="auto" w:line="240" w:before="280" w:after="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и терпимость к мнению детей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в сфере досуга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й успеха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8"/>
        </w:numPr>
        <w:spacing w:lineRule="auto" w:line="240" w:before="0" w:after="28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8"/>
        </w:numPr>
        <w:spacing w:lineRule="auto" w:line="240" w:before="0" w:after="0"/>
        <w:ind w:left="0" w:firstLine="4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7"/>
        </w:numPr>
        <w:spacing w:lineRule="auto" w:line="240" w:before="0" w:after="0"/>
        <w:ind w:left="0" w:firstLine="4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Msonormalcxspmiddle"/>
        <w:spacing w:lineRule="auto" w:line="240" w:before="0" w:after="0"/>
        <w:ind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деятельности воспитательного характера в летнем лагере «Планета здоровых ребят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numPr>
          <w:ilvl w:val="0"/>
          <w:numId w:val="7"/>
        </w:numPr>
        <w:spacing w:lineRule="auto" w:line="240" w:before="0" w:after="0"/>
        <w:ind w:left="0" w:firstLine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 творческой индивидуальности</w:t>
      </w:r>
    </w:p>
    <w:p>
      <w:pPr>
        <w:pStyle w:val="Msonormalcxspmiddle"/>
        <w:spacing w:lineRule="auto" w:line="240" w:before="0" w:after="0"/>
        <w:ind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numPr>
          <w:ilvl w:val="0"/>
          <w:numId w:val="7"/>
        </w:numPr>
        <w:spacing w:lineRule="auto" w:line="240" w:before="0" w:after="0"/>
        <w:ind w:left="0" w:firstLine="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нцип комплексности оздоровления и воспитания ребёнка.</w:t>
      </w:r>
    </w:p>
    <w:p>
      <w:pPr>
        <w:pStyle w:val="Msonormalcxspmiddle"/>
        <w:spacing w:lineRule="auto" w:line="240" w:before="0" w:after="0"/>
        <w:ind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12"/>
        </w:numPr>
        <w:spacing w:lineRule="auto" w:line="240" w:before="0" w:after="0"/>
        <w:ind w:left="0" w:firstLine="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12"/>
        </w:numPr>
        <w:spacing w:lineRule="auto" w:line="240" w:before="0" w:after="0"/>
        <w:ind w:left="0" w:firstLine="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numPr>
          <w:ilvl w:val="0"/>
          <w:numId w:val="11"/>
        </w:numPr>
        <w:spacing w:lineRule="auto" w:line="240" w:before="0" w:after="0"/>
        <w:ind w:left="0" w:firstLine="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spacing w:lineRule="auto" w:line="240" w:before="280" w:after="0"/>
        <w:ind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4"/>
        </w:numPr>
        <w:spacing w:lineRule="auto" w:line="240" w:before="280" w:after="0"/>
        <w:ind w:left="0" w:firstLine="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4"/>
        </w:numPr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4"/>
        </w:numPr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numPr>
          <w:ilvl w:val="0"/>
          <w:numId w:val="11"/>
        </w:numPr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интегративно-гуманитарного подхода.</w:t>
      </w:r>
    </w:p>
    <w:p>
      <w:pPr>
        <w:pStyle w:val="Msonormalcxspmiddle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принцип определяет пять «граней»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80" w:after="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11"/>
        </w:numPr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личностного Я</w:t>
      </w:r>
    </w:p>
    <w:p>
      <w:pPr>
        <w:pStyle w:val="Msonormalcxspmiddle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80" w:after="0"/>
        <w:ind w:left="0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витии детского самоуправления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11"/>
        </w:numPr>
        <w:spacing w:lineRule="auto" w:line="240" w:before="0" w:after="280"/>
        <w:ind w:left="0" w:firstLine="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уважения и доверия.</w:t>
      </w:r>
    </w:p>
    <w:p>
      <w:pPr>
        <w:pStyle w:val="Msonormalcxspmiddle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80" w:after="0"/>
        <w:ind w:left="0"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ёте интересов учащихся, их индивидуальных вкусов</w:t>
      </w:r>
    </w:p>
    <w:p>
      <w:pPr>
        <w:pStyle w:val="Normal"/>
        <w:spacing w:lineRule="auto" w:line="240"/>
        <w:ind w:firstLine="4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март  2021 года: 1 лагерная смена;</w:t>
      </w:r>
    </w:p>
    <w:p>
      <w:pPr>
        <w:pStyle w:val="Normal"/>
        <w:spacing w:lineRule="auto" w:line="240"/>
        <w:ind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на смена –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й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тапы реализации программы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дготовительный этап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родительские собрания по объединениям с целью мониторинга занятости учащихся в летний период»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одбор кадров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разработка документации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комплектование отрядов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одготовка материально-технической базы ОУ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рганизационный этап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формирование и сплочение отрядов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одготовка к совместной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сновной этап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реализация основных положений программы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овлечение детей в различные виды коллективно- творческих дел: совместная деятельность организаторов проекта и детей: дети реализуют свои творческие способности, помогают в проведении мероприятий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укрепление здоровь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ключительный этап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едагогический анализ результатов весеннего отдыха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анкетирование детей, родителей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сбор информ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Формы реализации программ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Реализация цели и задач лагеря с дневным пребыванием детей осуществляется по программе «Непоседы». Программа рассчитана на учащихся с 1 по 7 классы, количество детей  в отряде от 15 до 25. Программа включает в себя конкурсы, фестивальную часть, церемонии открытия и закрытия, различные экскурсии, заочные путешествия,мастер-классы, веселые эстафет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На время смены общеобразовательное учреждение превращается в страну игр и творчества. Дети в отряде – представители делегаций. Каждая делегация представляет свой вымышленный город страны . В первый день для представления делегации детям необходимо придумать название города, из которого они прибыли, название делегаций, девиз и представление отряд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аждая делегация имеет свой отличительный атрибут (банты, галстуки, повязки, ленты, разноцветные платки и др.), девиз, речевку, эмблему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 течение смены проходят мастер-классы, соревнования, конкурсы, викторин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построена в тесном контакте местным социумом( почта, ДШИ, ДК,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Работа поставлена так, что ребята сами готовят танцы, песни, осуществляют обмен информацией, занимаются подготовкой общих творческих дел. Каждое утро делегации получают творческое задание, для выполнения которого отводится определенный срок. В ходе реализации программы каждая делегация подготовит: спектакль, цирковое представление, выставку творческих работ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о время проведения лагерной смены педагоги и вожатые создают атмосферу творчества, содружества, личностного успех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Для реализации программы разработан механизм, который представлен в виде модулей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рганизационный модуль. Формы работ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ланирование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одготовка к лагерной смене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оформление лагеря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одготовка материальной базы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определение обязанностей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одготовка к сдаче приемной комиссии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организация пит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здоровительный модуль. Формы работ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инструктаж по ТБ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утренняя зарядка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встречи с медицинским работником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влажная уборка, проветривание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организация питания воспитанников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спортивные праздники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экскурсии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одвижные игры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ворческий модуль. Формы работ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коллективно-творческая деятельность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участие в районных мероприятиях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участие в общелагерных мероприятиях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экскурсии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конкурсы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виктор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нозиру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есеннего школьного оздоровительного лагеря основана на требования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 образовательного стандарта, в котором сформулирована основ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ль нравственного развития и воспитания лич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а и заключае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тановлении личностных характерист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ебенка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знательный, интересующийся, активно познающий м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ящий свой край и свою Род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ющий и принимающий ценности семьи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Объективные факторы работы лагеря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й характер детского объединения.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нообраз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оздоровительном лагере предлагается самый разнообразный спектр зан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позиции ребё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ёткий режим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0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гающие технологии –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душные ванны, разучивание спортивных комплексов упражнений,посещение бассейна,занятия в центре»Росток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Нормативно-правовы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он «Об образовании РФ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венция о правах ребенка, ООН, 199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У  Степановской СО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о лагере дневного пребы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струкции по правила по безопасности 1 - 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 управления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инструкции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 от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иемки лагер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ие условия предусматривают:</w:t>
      </w:r>
    </w:p>
    <w:p>
      <w:pPr>
        <w:pStyle w:val="Normal"/>
        <w:numPr>
          <w:ilvl w:val="0"/>
          <w:numId w:val="13"/>
        </w:numPr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нансирование за счет Фонда социального страхования, средств местного бюдже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спортивный за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библиоте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ова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ая площад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площад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СО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енный инвентарь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тека, фонограмм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целярские принадлежност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мпьютер с выходом в Интернет, принтер, ксерокс, мультимедийный проекто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3. Кадровые условия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коллектив представлен педагогами МБОУ «СШ №18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о-хозяйственная деятельность лагеря обеспечивается постоянными сотрудниками МБОУ СОШ №31, имеющими соответствующее профессиональное образовани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Педагоги организуют воспитательную работу, отвечают за жизнь и безопасность ее участ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нности обслуживающего персонала определяются начальником лагеря. Начальник и педагогический коллектив,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ы.</w:t>
      </w:r>
    </w:p>
    <w:p>
      <w:pPr>
        <w:pStyle w:val="Normal"/>
        <w:spacing w:lineRule="auto" w:line="240" w:before="0" w:after="0"/>
        <w:ind w:firstLine="4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онно-педагогическая деятельность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ование штата лагеря кадрами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астие в семинарах по организации летнего отдыха для начальников лагерей </w:t>
      </w:r>
    </w:p>
    <w:p>
      <w:pPr>
        <w:pStyle w:val="Normal"/>
        <w:spacing w:lineRule="auto" w:line="240" w:before="0" w:after="0"/>
        <w:ind w:firstLine="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вещание при директоре, зам. директора по воспитательной работе по организации весеннего отдыха учащихся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родительских собраний.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240" w:before="0" w:after="0"/>
        <w:ind w:left="0" w:firstLine="4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здоровительная работа</w:t>
      </w:r>
    </w:p>
    <w:p>
      <w:pPr>
        <w:pStyle w:val="TextBodyIndent"/>
        <w:spacing w:lineRule="auto" w:line="240" w:before="0" w:after="0"/>
        <w:ind w:left="0" w:firstLine="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49"/>
        <w:rPr/>
      </w:pPr>
      <w:r>
        <w:rPr>
          <w:rFonts w:cs="Times New Roman" w:ascii="Times New Roman" w:hAnsi="Times New Roman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49"/>
        <w:rPr/>
      </w:pPr>
      <w:r>
        <w:rPr>
          <w:rFonts w:cs="Times New Roman" w:ascii="Times New Roman" w:hAnsi="Times New Roman"/>
        </w:rPr>
        <w:t>организация пешеходных экскурсий 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портивно-массовых мероприятий:</w:t>
      </w:r>
    </w:p>
    <w:p>
      <w:pPr>
        <w:pStyle w:val="TextBodyIndent"/>
        <w:spacing w:lineRule="auto" w:line="240" w:before="0" w:after="0"/>
        <w:ind w:left="0" w:firstLine="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спортивные эстафеты;</w:t>
      </w:r>
    </w:p>
    <w:p>
      <w:pPr>
        <w:pStyle w:val="TextBodyIndent"/>
        <w:spacing w:lineRule="auto" w:line="240" w:before="0" w:after="0"/>
        <w:ind w:left="0" w:firstLine="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подвижные спортивн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spacing w:lineRule="auto" w:line="240" w:before="0" w:after="0"/>
        <w:ind w:left="0" w:firstLine="49"/>
        <w:jc w:val="both"/>
        <w:rPr/>
      </w:pPr>
      <w:r>
        <w:rPr>
          <w:rFonts w:cs="Times New Roman" w:ascii="Times New Roman" w:hAnsi="Times New Roman"/>
          <w:b/>
          <w:i/>
        </w:rPr>
        <w:t>-</w:t>
        <w:tab/>
        <w:t>Инструктажи для детей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TextBodyIndent"/>
        <w:spacing w:lineRule="auto" w:line="240" w:before="0" w:after="0"/>
        <w:ind w:left="0" w:firstLine="49"/>
        <w:jc w:val="both"/>
        <w:rPr/>
      </w:pPr>
      <w:r>
        <w:rPr>
          <w:rFonts w:cs="Times New Roman" w:ascii="Times New Roman" w:hAnsi="Times New Roman"/>
          <w:b/>
        </w:rPr>
        <w:t>Инструкции по основам безопасности жизнедеятельности</w:t>
      </w:r>
      <w:r>
        <w:rPr>
          <w:rFonts w:cs="Times New Roman" w:ascii="Times New Roman" w:hAnsi="Times New Roman"/>
        </w:rPr>
        <w:t>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spacing w:lineRule="auto" w:line="240"/>
        <w:ind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по привитию навыков самоуправления</w:t>
      </w:r>
    </w:p>
    <w:p>
      <w:pPr>
        <w:pStyle w:val="Normal"/>
        <w:spacing w:lineRule="auto" w:line="240" w:before="0" w:after="0"/>
        <w:ind w:firstLine="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лидеров, генераторов идей);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пределение обязанностей в отряде;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ение ответственных по различным видам поручений;</w:t>
      </w:r>
    </w:p>
    <w:p>
      <w:pPr>
        <w:pStyle w:val="Normal"/>
        <w:spacing w:lineRule="auto" w:line="240" w:before="0" w:after="0"/>
        <w:ind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Дежурство по столовой, игровым  площадкам; </w:t>
      </w:r>
    </w:p>
    <w:p>
      <w:pPr>
        <w:pStyle w:val="Normal"/>
        <w:spacing w:lineRule="auto" w:line="240"/>
        <w:ind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етодическое обеспечение программ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 w:eastAsia="ru-RU"/>
        </w:rPr>
        <w:t>Научно-методическое обеспечени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Тематическое планирование работы отрядов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Организация режима дня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Детское самоуправление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Дидактические материалы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Методическая копилк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 w:eastAsia="ru-RU"/>
        </w:rPr>
        <w:t>Формы и методы рабо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Основными методами организации деятельности являютс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Метод игры (игры отбираются воспитателями в соответствии с поставленной целью)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Методы театрализации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Методы состязательности (распространяется на все сферы творческой и спортив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деятельности)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Метод стимулирова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 w:eastAsia="ru-RU"/>
        </w:rPr>
        <w:t>Основными формами организации деятельности являютс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коллективно-творческое дело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ролевая игра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фестиваль, конкурс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мастер-класс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рогулки, экскурс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 w:eastAsia="ru-RU"/>
        </w:rPr>
        <w:t>Для эффективной работы в лагере активно используютс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 Методика КТД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Для воспитания детского коллектива на протяжении многих лет занимают особое место коллективно - трудовая деятельность и коллективно-творческие дела. Эта методика, технология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Дело – это событие, любые действия, выполнение которых требует от ребенка заботу об окружающих людях, о коллективе, друг о друг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оллективное дело – событие (набор действий), осуществляемых посредством совместных усилий всех членов коллектива – воспитанников и воспитателе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, и оценивается сообщ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иды КТД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Организаторские дела (метод взаимодействия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Общественно-политические дела (беседы, лекци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Познавательные дела (познавательные игры: ребёнок должен узнать, как можно больше об окружающем мире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Трудовые дела (способствуют развитию трудовых навыков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Художественные дела (творчество: рисование, оформление, создание спектакля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Спортивные дела (зарядки, веселые старты, эстафеты.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. Методика самоуправл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отивационное обеспечение программ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Добровольность включения детей в разработку, подготовку общих дел, организацию жизни лагер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Информирование о результатах конкурсов, об условиях участия в том или ином дел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Организация различных видов стимулирования детей, многообразие предлагаемых видов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Учет возрастных и индивидуальных особенностей, способствующих обеспечению успешной самореализации ребен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Создание ситуации успеха в избранных ребенком видах деятельности, индивидуальное и публичное поощрение достигнут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сихолого-педагогическое сопровождение смены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Это процесс оказания своевременной педагогической и психологической помощи нуждающимся в ней детям, и система корректирующих воздействий на основе отслеживания изменений в процессе развития личности ребенк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Функции психолого-педагогического сопровождения ребенка в условиях лагер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Воспитательная – восстановление положительных качеств, позволяющих ребенку комфортно чувствовать себя в окружающее среде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Стимулирующая – направлена на активизацию положительной социально-полезной, предметно-практической деятельности ребенка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Корректирующая – связана с исправлением отрицательных качеств в личности и предполагает применение разнообразных методов и методик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• Направленных на корректировку мотивационно-ценностных ориентаций и установок в общении и поведен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</w:t>
      </w: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при минимальных затратах, обеспечить ребёнку возможность сохранения здоровья в летний период.    Одним из важнейших средств и методов организации воспитательного пространства является создание  детского самоуправления-самостоятельности в проявлении инициа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хема управления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и данной программы являются дети в возрасте от 7 до 13 лет различных социальных групп (дети из благополучных семей, дети, оказавшиеся в трудной жизненной ситуации, дети. состоящие на профилактическом учёте).  </w:t>
      </w:r>
      <w:r>
        <w:rPr>
          <w:rFonts w:cs="Times New Roman" w:ascii="Times New Roman" w:hAnsi="Times New Roman"/>
          <w:sz w:val="24"/>
          <w:szCs w:val="24"/>
        </w:rPr>
        <w:t>Для организации работы по реализации программы см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одятся ежедневные планерки начальника лагеря, воспитател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стема контроля за реализацией программ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1"/>
        <w:gridCol w:w="2350"/>
        <w:gridCol w:w="2520"/>
      </w:tblGrid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доровья детей 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 отрядные воспитатели</w:t>
            </w:r>
          </w:p>
        </w:tc>
      </w:tr>
    </w:tbl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</w:t>
      </w:r>
      <w:r>
        <w:rPr>
          <w:rFonts w:cs="Times New Roman" w:ascii="Times New Roman" w:hAnsi="Times New Roman"/>
          <w:sz w:val="24"/>
          <w:szCs w:val="24"/>
        </w:rPr>
        <w:t xml:space="preserve">Каждый день ребята заполняют экран настроения, что позволяет организовать индивидуальную работу с детьми. Разработан </w:t>
      </w:r>
      <w:r>
        <w:rPr>
          <w:rFonts w:cs="Times New Roman" w:ascii="Times New Roman" w:hAnsi="Times New Roman"/>
          <w:b/>
          <w:sz w:val="24"/>
          <w:szCs w:val="24"/>
        </w:rPr>
        <w:t>механизм обратной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ниторинг-к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орма обратной связи, которая позволяет судить об эмоциональном состоянии детей ежедневно. </w:t>
      </w:r>
      <w:r>
        <w:rPr>
          <w:rFonts w:cs="Times New Roman" w:ascii="Times New Roman" w:hAnsi="Times New Roman"/>
          <w:sz w:val="24"/>
          <w:szCs w:val="24"/>
        </w:rPr>
        <w:t>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для анализа работает </w:t>
      </w:r>
      <w:r>
        <w:rPr>
          <w:rFonts w:cs="Times New Roman" w:ascii="Times New Roman" w:hAnsi="Times New Roman"/>
          <w:b/>
          <w:sz w:val="24"/>
          <w:szCs w:val="24"/>
        </w:rPr>
        <w:t>листок откровения.</w:t>
      </w:r>
      <w:r>
        <w:rPr>
          <w:rFonts w:cs="Times New Roman" w:ascii="Times New Roman" w:hAnsi="Times New Roman"/>
          <w:sz w:val="24"/>
          <w:szCs w:val="24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lineRule="auto" w:line="240" w:before="20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я деятельности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смены  предусматривает воспитательные мероприятия, связанные с историей   России, изучением духовно нравственных традиций и истории родного края, города.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ая деятельность – </w:t>
      </w:r>
      <w:r>
        <w:rPr>
          <w:rFonts w:cs="Times New Roman" w:ascii="Times New Roman" w:hAnsi="Times New Roman"/>
          <w:sz w:val="24"/>
          <w:szCs w:val="24"/>
        </w:rPr>
        <w:t xml:space="preserve">одно 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 Формы деятельности: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ришкольного участка: уход  за зелеными насаждениями, полив цве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комнатными растени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ерские работы: оформление стендов, художественных мини-галер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о-досуговая деятельность </w:t>
      </w:r>
      <w:r>
        <w:rPr>
          <w:rFonts w:cs="Times New Roman" w:ascii="Times New Roman" w:hAnsi="Times New Roman"/>
          <w:sz w:val="24"/>
          <w:szCs w:val="24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0"/>
      <w:szCs w:val="20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sz w:val="24"/>
      <w:szCs w:val="24"/>
      <w:lang w:val="ru-RU" w:bidi="ar-SA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1:00Z</dcterms:created>
  <dc:creator>User</dc:creator>
  <dc:description/>
  <cp:keywords/>
  <dc:language>en-US</dc:language>
  <cp:lastModifiedBy>Школа31</cp:lastModifiedBy>
  <cp:lastPrinted>2014-03-17T11:30:00Z</cp:lastPrinted>
  <dcterms:modified xsi:type="dcterms:W3CDTF">2021-03-26T11:21:00Z</dcterms:modified>
  <cp:revision>17</cp:revision>
  <dc:subject/>
  <dc:title>Программа школьного летнего оздоровительного лагеря</dc:title>
</cp:coreProperties>
</file>